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a di terremoto oggi in tempo reale 19 aprile 2014 diretta ultime notizie aggiornamento sismico</w:t>
      </w:r>
    </w:p>
    <w:p>
      <w:pPr>
        <w:pStyle w:val="NormaleWeb"/>
        <w:ind w:left="360" w:hanging="0"/>
        <w:rPr/>
      </w:pPr>
      <w:r>
        <w:rPr/>
        <w:t xml:space="preserve">Scosse di terremoto registrate oggi in data 19 aprile 2014 dall'Istituto Nazionale di Geofisica e Vulcanologia, la più recente è stata rilevata in Valle d'Aosta nella Provincia di Aosta alle ore 12.35 di questa mattina, un sisma di lieve entità di magnitudo 2.4 con ipocentro a circa 4.5 chilometri di profondità ed epicentro nei pressi dei Comuni di Allein (AO), Etroubles (AO), Saint-Oyen (AO), Saint-Rhe'my-En-Bosses (AO), Aosta (AO), Arvier (AO), Avise (AO), Aymavilles (AO), Charvensod (AO), Doues (AO), Gignod (AO), Gressan (AO), Introd (AO), Jovencan (AO), La Salle (AO), Morgex (AO), Ollomont (AO), Oyace (AO), Pollein (AO), Rhemes-Saint-Georges (AO), Roisan (AO), Saint-Christophe (AO), Saint-Nicolas (AO), Saint-Pierre (AO), Sarre (AO), Valpelline (AO), Villeneuve (AO). </w:t>
      </w:r>
      <w:hyperlink r:id="rId2">
        <w:r>
          <w:rPr>
            <w:rStyle w:val="InternetLink"/>
            <w:b/>
            <w:b/>
            <w:bCs/>
            <w:color w:val="0000FF"/>
            <w:u w:val="single"/>
          </w:rPr>
          <w:t>AGGIORNAMENTO 20 APRILE 2014 CLICCA QUI</w:t>
        </w:r>
      </w:hyperlink>
      <w:r>
        <w:rPr/>
        <w:t xml:space="preserve">. Altra scossa è stata registrata oggi alle ore 11.15 in </w:t>
      </w:r>
      <w:r>
        <w:rPr>
          <w:b/>
          <w:bCs/>
        </w:rPr>
        <w:t>Basilicata</w:t>
      </w:r>
      <w:r>
        <w:rPr/>
        <w:t xml:space="preserve"> nella Provincia di Potenza, un sisma di lieve entità di magnitudo 2 con ipocentro a circa 8.8 chilometri di profondità ed epicentro nei pressi dei Comuni di Castelsaraceno (PZ), Moliterno (PZ), Sarconi (PZ), Spinoso (PZ), Armento (PZ), Carbone (PZ), Castelluccio Inferiore (PZ), Castelluccio Superiore (PZ), Episcopia (PZ), Grumento Nova (PZ), Lagonegro (PZ), Latronico (PZ), Lauria (PZ), Montemurro (PZ), Nemoli (PZ), San Chirico Raparo (PZ), San Martino d'Agri (PZ), Tramutola (PZ), Viggiano (PZ). Altra scossa è stata rilevata alle ore 3.04 di questa notte in Papua Nuova Guinea, un evento in mare di forte entità di magnitudo 6.7 con ipocentro a circa 48 chilometri di profondità ed epicentro a largo delle coste dell'Isola. Scossa di terremoto registrata in </w:t>
      </w:r>
      <w:r>
        <w:rPr>
          <w:b/>
          <w:bCs/>
        </w:rPr>
        <w:t>Toscana</w:t>
      </w:r>
      <w:r>
        <w:rPr/>
        <w:t xml:space="preserve"> alle ore 2.57 di questa notte, un sisma di lieve entità di magnitudo 2 è stato rilevato nella Provincia di Arezzo, con ipocentro a circa 9 chilometri di profondità ed epicentro nei pressi dei Comuni di Caprese Michelangelo (AR), Chitignano (AR), Chiusi della Verna (AR), Bagno di Romagna (FC), Verghereto (FC), Bibbiena (AR), Capolona (AR), Castel Focognano (AR), Ortignano Raggiolo (AR), Pieve Santo Stefano (AR), Poppi (AR), Subbiano (AR), Talla (AR). Scossa di terremoto nel Mar Tirreno registrata alle ore 1.01 di questa notte, un sisma di lieve entità di magnitudo 2.2 con ipocentro a circa 120 chilometri di profondità ed epicentro in mare a largo delle coste della </w:t>
      </w:r>
      <w:r>
        <w:rPr>
          <w:b/>
          <w:bCs/>
        </w:rPr>
        <w:t>Sicilia</w:t>
      </w:r>
      <w:r>
        <w:rPr/>
        <w:t>, con epicentro nei pressi del Comune di Milazzo in Provincia di Messina.</w:t>
      </w:r>
    </w:p>
    <w:p>
      <w:pPr>
        <w:pStyle w:val="NormaleWeb"/>
        <w:ind w:left="360" w:hanging="0"/>
        <w:rPr/>
      </w:pPr>
      <w:r>
        <w:rPr/>
        <w:t xml:space="preserve">Altra scossa di terremoto avvenuta in </w:t>
      </w:r>
      <w:r>
        <w:rPr>
          <w:b/>
          <w:bCs/>
        </w:rPr>
        <w:t>Abruzzo</w:t>
      </w:r>
      <w:r>
        <w:rPr/>
        <w:t xml:space="preserve"> nella Provincia dell'Aquila alle ore 00.40 di questa notte, un sisma di lieve entità di magnitudo 2 con ipocentro a circa 9.7 chilometri di profondità ed epicentro nei pressi dei Comuni di Lucoli (AQ), Tornimparte (AQ), Borgorose (RI), Pescorocchiano (RI), Barete (AQ), Fossa (AQ), l'Aquila (AQ), Magliano de' Marsi (AQ), Massa d'Albe (AQ), Ocre (AQ), Pizzoli (AQ), Rocca di Cambio (AQ), Sant'Eusanio Forconese (AQ), Scoppito (AQ). Andiamo a descrivere ora l'attività sismica di ieri 18 aprile 2014, tutto sommato abbastanza tranquilla su tutto il versante della nostra penisola, si segnala una scossa di terremoto in Messico, un evento su terraferma di forte entità di magnitudo 7.5 delle ore 16.27 di ieri pomeriggio ed ipocentro a circa 48.6 chilometri di profondità. Alle ore 15.29 di ieri pomeriggio scossa di terremoto di lieve entità di magnitudo 2.6 è stata rilevata in </w:t>
      </w:r>
      <w:r>
        <w:rPr>
          <w:b/>
          <w:bCs/>
        </w:rPr>
        <w:t>Sicilia</w:t>
      </w:r>
      <w:r>
        <w:rPr/>
        <w:t xml:space="preserve"> nella Provincia di Palermo, con ipocentro a circa 3.5 chilometri di profondità ed epicentro nei pressi dei Comuni di Caltavuturo (PA), Sclafani Bagni (PA), Valledolmo (PA), Scillato (PA), Alia (PA), Aliminusa (PA), Castellana Sicula (PA), Cerda (PA), Collesano (PA), Montemaggiore Belsito (PA), Polizzi Generosa (PA), Sciara (PA), Marianopoli (CL), Resuttano (CL), Vallelunga Pratameno (CL), Villalba (CL). Scossa di terremoto registrata alle ore 12.17 di ieri mattina a largo delle coste della </w:t>
      </w:r>
      <w:r>
        <w:rPr>
          <w:b/>
          <w:bCs/>
        </w:rPr>
        <w:t>Puglia</w:t>
      </w:r>
      <w:r>
        <w:rPr/>
        <w:t xml:space="preserve"> nel Mar Adriatico, un sisma di lieve entità di magnitudo 2.6 con ipocentro a circa 10 chilometri di profondità ed epicentro nei pressi dei Comuni di Peschici e Vieste in Provincia di Foggia. Altra scossa è stata rilevata alle ore 6.41 di ieri mattina in Francia, un sisma di lieve entità di magnitudo 2.6 con ipocentro a circa 11.3 chilometri di profondità ed epicentro sulla terraferma. Altra scossa di terremoto è stata rilavata a largo dell'Isola Salomone in Australia, un sisma di forte entità di magnitudo 6.1 con ipocentro a circa 10 chilometri di profondità ed epicentro in mare delle ore 6.13 di ieri mattina. Scossa di terremoto registrata in </w:t>
      </w:r>
      <w:r>
        <w:rPr>
          <w:b/>
          <w:bCs/>
        </w:rPr>
        <w:t>Calabria</w:t>
      </w:r>
      <w:r>
        <w:rPr/>
        <w:t xml:space="preserve"> nella Provincia di Cosenza, un sisma di lieve entità di magnitudo 2.1 con ipocentro a circa 28.6 chilometri di profondità alle ore 2.40 di ieri notte ed epicentro nei pressi dei Comuni di Bocchigliero (CS), Caloveto (CS), Campana (CS), Mandatoriccio (CS), Pietrapaola (CS), Scala Coeli (CS), Calopezzati (CS), Cariati (CS), Cropalati (CS), Crosia (CS), Paludi (CS), Terravecchia (CS), Castelsilano (KR), Crucoli (KR), Pallagorio (KR), Savelli (KR), </w:t>
      </w:r>
      <w:r>
        <w:rPr>
          <w:b/>
          <w:bCs/>
        </w:rPr>
        <w:t>Umbria</w:t>
      </w:r>
      <w:r>
        <w:rPr/>
        <w:t xml:space="preserve">tico (KR), Verzino (KR). Altra scossa rilavata alle ore 00.30 di ieri notte di magnitudo 2.4 con ipocentro a circa 140 chilometri di profondità ed epicentro nel Mar Tirreno a largo delle coste tra </w:t>
      </w:r>
      <w:r>
        <w:rPr>
          <w:b/>
          <w:bCs/>
        </w:rPr>
        <w:t>Sicilia</w:t>
      </w:r>
      <w:r>
        <w:rPr/>
        <w:t xml:space="preserve"> e </w:t>
      </w:r>
      <w:r>
        <w:rPr>
          <w:b/>
          <w:bCs/>
        </w:rPr>
        <w:t>Calabria</w:t>
      </w:r>
      <w:r>
        <w:rPr/>
        <w:t>.</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4/20/terremoto-oggi-in-tempo-reale-20-aprile-2014-diretta-scosse-ultime-notizie-aggiornamento-sismico-8006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4:00Z</dcterms:created>
  <dc:creator>ottoan1</dc:creator>
  <dc:description/>
  <dc:language>en-US</dc:language>
  <cp:lastModifiedBy>ottoan1</cp:lastModifiedBy>
  <dcterms:modified xsi:type="dcterms:W3CDTF">2014-06-03T13:24:00Z</dcterms:modified>
  <cp:revision>2</cp:revision>
  <dc:subject/>
  <dc:title>Cile, terremoto di magnitudo 6,7</dc:title>
</cp:coreProperties>
</file>